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rPr>
          <w:rFonts w:ascii="Times New Roman" w:hAnsi="Times New Roman" w:cs="Times New Roman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3  № 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Использование и охрана земель на территории Ростовкинского сельского поселения на 2023-2025 год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Ф, Федеральным законом от 06.10.2003 № 131-ФЗ «Об общих принципах организации местного самоуправления в Российской Федерации»,  руководствуясь  Уставом Ростовкинского 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bookmark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"Использование и охрана земель на территории Ростовкинского сельского поселения на 2023-2025 годы".</w:t>
      </w:r>
    </w:p>
    <w:p>
      <w:pPr>
        <w:pStyle w:val="Normal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1.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пользование и охрана земель на территории Ростовкинского сельского поселения на 2023 -202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ние и охрана земель на территории Ростовкинского  сельского поселения на 2023-2025 годы (далее - Программа)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азчик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товкинское  сельское поселение Омского муниципального района Омской области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 Омского  муниципального района Омской области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охраны земель на территории Ростовкинского сельского поселения Омского муниципального района Омской области, направленное на рациональное использование и охрану земель, защиту их от истощения, деградации, загрязнения, сохранение ландшафтного и биологического многообразия и создание экологически безопасных условий проживания населения, проведение хозяйственной деятельности. 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ение организации использования и охраны земел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циональное использование земел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земель по целевому назнач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ижение негативного воздейств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- 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Ростовкинского сельского поселения и качества его жизни; увеличение налогооблагаемой баз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 Администрация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текущего состояния и основные проблемы в соответствующей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храна земель только тогда может быть эффективной, когда обеспечивается рациональное землепользование в интересах не, только ныне живущих людей, но и будущих поко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 территории Ростовкинского  сельского поселения имеются земельные участки различного разрешенного ис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униципальная программа "Использование и охрана земель на территории Ростовкинского сельского поселения на 2023 - 2025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II. Цели, задачи и сроки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Программ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 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 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 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 выявление нерационально используемых земель в целях передачи их в аренду (собственность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 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хранения качества земель (почв) и улучшение экологической обстанов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 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2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организации использования и охраны земель;</w:t>
      </w:r>
    </w:p>
    <w:p>
      <w:pPr>
        <w:pStyle w:val="Style2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циональное использование зем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:20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Финансирование мероприятий Программы не предусмотр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программы осущест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ормативно-правое и методическое обеспечение реализации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 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 целью охраны земель проводят контроль за использованием  земель посел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для выявления и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Ожидаемые результат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</w:rPr>
        <w:t>Реализация данной программы должна обеспечить  упорядочение землепользования; вовлечение в оборот новых земельных участков; своевременное выявлению нарушенных земель и своевременное предотвращение деградации, загрязнения, захламления, нарушения земель, других негативных (вредных) воздействий хозяйственной деятельности,   более эффективному использованию земель.</w:t>
      </w:r>
    </w:p>
    <w:p>
      <w:pPr>
        <w:pStyle w:val="Normal"/>
        <w:ind w:firstLine="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VI. 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57"/>
        <w:gridCol w:w="1403"/>
        <w:gridCol w:w="1524"/>
        <w:gridCol w:w="274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очистке территории сельского поселения от мусо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освоенных, пустующих и нерационально используемых зем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занятия земельных участк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ьзованием земельных участков с особыми условиями их использования (охранные, санитарно-защитные, водоохранные и иные зоны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(информирование населения) о своевременной уплате земельного налог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11" TargetMode="External"/><Relationship Id="rId3" Type="http://schemas.openxmlformats.org/officeDocument/2006/relationships/hyperlink" Target="http://municipal.garant.ru/document?id=12024624&amp;sub=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06:00Z</dcterms:created>
  <dc:creator>Валерий</dc:creator>
  <dc:description/>
  <cp:keywords/>
  <dc:language>en-US</dc:language>
  <cp:lastModifiedBy>happyuser</cp:lastModifiedBy>
  <cp:lastPrinted>2023-03-23T11:06:00Z</cp:lastPrinted>
  <dcterms:modified xsi:type="dcterms:W3CDTF">2023-03-23T05:07:00Z</dcterms:modified>
  <cp:revision>3</cp:revision>
  <dc:subject/>
  <dc:title>АДМИНИСТРАЦИЯ СОЛНЦЕВСКОГО СЕЛЬСКОГО ПОСЕЛЕНИЯ</dc:title>
</cp:coreProperties>
</file>